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MM" w:hAnsi="TektoMM" w:cs="TektoMM"/>
          <w:b/>
          <w:b/>
          <w:sz w:val="32"/>
        </w:rPr>
      </w:pPr>
      <w:r>
        <w:rPr>
          <w:rFonts w:cs="TektoMM" w:ascii="TektoMM" w:hAnsi="TektoMM"/>
          <w:b/>
          <w:sz w:val="32"/>
        </w:rPr>
        <w:t xml:space="preserve">Dedham Transcript Article </w:t>
      </w:r>
    </w:p>
    <w:p>
      <w:pPr>
        <w:pStyle w:val="Normal"/>
        <w:jc w:val="center"/>
        <w:rPr/>
      </w:pPr>
      <w:r>
        <w:rPr>
          <w:rFonts w:cs="TektoMM" w:ascii="TektoMM" w:hAnsi="TektoMM"/>
          <w:b/>
          <w:sz w:val="32"/>
        </w:rPr>
        <w:t xml:space="preserve">About the </w:t>
      </w:r>
      <w:r>
        <w:rPr>
          <w:rFonts w:cs="TektoMM" w:ascii="TektoMM" w:hAnsi="TektoMM"/>
          <w:b/>
          <w:i/>
          <w:sz w:val="32"/>
        </w:rPr>
        <w:t>Mass. Memories Road Show</w:t>
      </w:r>
      <w:r>
        <w:rPr>
          <w:rFonts w:cs="TektoMM" w:ascii="TektoMM" w:hAnsi="TektoMM"/>
          <w:b/>
          <w:sz w:val="32"/>
        </w:rPr>
        <w:t xml:space="preserve"> Pilot</w:t>
      </w:r>
    </w:p>
    <w:p>
      <w:pPr>
        <w:pStyle w:val="Normal"/>
        <w:jc w:val="center"/>
        <w:rPr>
          <w:rFonts w:ascii="TektoMM" w:hAnsi="TektoMM" w:cs="TektoMM"/>
          <w:sz w:val="28"/>
        </w:rPr>
      </w:pPr>
      <w:r>
        <w:rPr>
          <w:rFonts w:cs="TektoMM" w:ascii="TektoMM" w:hAnsi="TektoMM"/>
          <w:b/>
          <w:sz w:val="32"/>
        </w:rPr>
        <w:t>October 24, 2004</w:t>
      </w:r>
    </w:p>
    <w:p>
      <w:pPr>
        <w:pStyle w:val="Normal"/>
        <w:rPr/>
      </w:pPr>
      <w:r>
        <w:rPr/>
        <w:t xml:space="preserve">October 24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484505</wp:posOffset>
            </wp:positionV>
            <wp:extent cx="6257925" cy="7334250"/>
            <wp:effectExtent l="0" t="0" r="0" b="0"/>
            <wp:wrapTight wrapText="bothSides">
              <wp:wrapPolygon edited="0">
                <wp:start x="822" y="33353"/>
                <wp:lineTo x="822" y="21550"/>
                <wp:lineTo x="-1245" y="21550"/>
                <wp:lineTo x="-1245" y="33353"/>
                <wp:lineTo x="822" y="3335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5" t="10712" r="414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3342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132080</wp:posOffset>
            </wp:positionV>
            <wp:extent cx="1133475" cy="304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ktoMM" w:hAnsi="TektoMM" w:cs="TektoMM"/>
          <w:b/>
          <w:b/>
          <w:sz w:val="32"/>
        </w:rPr>
      </w:pPr>
      <w:r>
        <w:rPr>
          <w:rFonts w:cs="TektoMM" w:ascii="TektoMM" w:hAnsi="TektoMM"/>
          <w:b/>
          <w:sz w:val="32"/>
        </w:rPr>
        <w:t>Dedham Transcript Article</w:t>
      </w:r>
    </w:p>
    <w:p>
      <w:pPr>
        <w:pStyle w:val="Normal"/>
        <w:jc w:val="center"/>
        <w:rPr/>
      </w:pPr>
      <w:r>
        <w:rPr>
          <w:rFonts w:cs="TektoMM" w:ascii="TektoMM" w:hAnsi="TektoMM"/>
          <w:b/>
          <w:sz w:val="32"/>
        </w:rPr>
        <w:t xml:space="preserve">About the </w:t>
      </w:r>
      <w:r>
        <w:rPr>
          <w:rFonts w:cs="TektoMM" w:ascii="TektoMM" w:hAnsi="TektoMM"/>
          <w:b/>
          <w:i/>
          <w:sz w:val="32"/>
        </w:rPr>
        <w:t>Mass. Memories Roadshow</w:t>
      </w:r>
      <w:r>
        <w:rPr>
          <w:rFonts w:cs="TektoMM" w:ascii="TektoMM" w:hAnsi="TektoMM"/>
          <w:b/>
          <w:sz w:val="32"/>
        </w:rPr>
        <w:t xml:space="preserve"> Pilot</w:t>
      </w:r>
    </w:p>
    <w:p>
      <w:pPr>
        <w:pStyle w:val="Normal"/>
        <w:jc w:val="center"/>
        <w:rPr>
          <w:rFonts w:ascii="TektoMM" w:hAnsi="TektoMM" w:cs="TektoMM"/>
          <w:b/>
          <w:b/>
          <w:sz w:val="32"/>
        </w:rPr>
      </w:pPr>
      <w:r>
        <w:rPr>
          <w:rFonts w:cs="TektoMM" w:ascii="TektoMM" w:hAnsi="TektoMM"/>
          <w:b/>
          <w:sz w:val="32"/>
        </w:rPr>
        <w:t>October 24, 2004</w:t>
      </w:r>
    </w:p>
    <w:p>
      <w:pPr>
        <w:pStyle w:val="Normal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2405</wp:posOffset>
            </wp:positionH>
            <wp:positionV relativeFrom="paragraph">
              <wp:posOffset>769620</wp:posOffset>
            </wp:positionV>
            <wp:extent cx="6328410" cy="4161155"/>
            <wp:effectExtent l="0" t="0" r="0" b="0"/>
            <wp:wrapTight wrapText="bothSides">
              <wp:wrapPolygon edited="0">
                <wp:start x="822" y="11633"/>
                <wp:lineTo x="822" y="9859"/>
                <wp:lineTo x="-1245" y="9859"/>
                <wp:lineTo x="-1245" y="11633"/>
                <wp:lineTo x="822" y="1163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5" t="24942" r="41498" b="25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16115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ektoMM" w:ascii="TektoMM" w:hAnsi="TektoMM"/>
          <w:b/>
          <w:i/>
          <w:sz w:val="32"/>
        </w:rPr>
        <w:t>(cont'd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74930</wp:posOffset>
            </wp:positionV>
            <wp:extent cx="1133475" cy="3048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M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48:00Z</dcterms:created>
  <dc:creator>JR</dc:creator>
  <dc:description/>
  <dc:language>en-US</dc:language>
  <cp:lastModifiedBy>Joanne Riley</cp:lastModifiedBy>
  <cp:lastPrinted>2005-03-23T21:46:00Z</cp:lastPrinted>
  <dcterms:modified xsi:type="dcterms:W3CDTF">2005-06-29T14:41:00Z</dcterms:modified>
  <cp:revision>3</cp:revision>
  <dc:subject/>
  <dc:title>Dedham Transcript Article </dc:title>
</cp:coreProperties>
</file>