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  <w:t>Images of the Salem Witch Trials (contin.)</w:t>
      </w:r>
    </w:p>
    <w:p>
      <w:pPr>
        <w:pStyle w:val="Normal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ease answer the following questions based on the imag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List 4 important details in this image.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ho or what are the main characters?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hat is going on in the image?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hat feelings are the people in the image experiencing?  What feelings is the artist trying to portray in the picture?</w:t>
      </w:r>
    </w:p>
    <w:p>
      <w:pPr>
        <w:pStyle w:val="Normal"/>
        <w:ind w:left="360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ind w:left="360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What would be a good working title for this picture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16:00Z</dcterms:created>
  <dc:creator>Bobby Robinson</dc:creator>
  <dc:description/>
  <dc:language>en-US</dc:language>
  <cp:lastModifiedBy>Bobby Robinson</cp:lastModifiedBy>
  <dcterms:modified xsi:type="dcterms:W3CDTF">2003-04-30T13:17:00Z</dcterms:modified>
  <cp:revision>1</cp:revision>
  <dc:subject/>
  <dc:title>Images of the Salem Witch Trials (contin</dc:title>
</cp:coreProperties>
</file>